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ŽIADOSŤ</w:t>
      </w:r>
    </w:p>
    <w:p>
      <w:pPr>
        <w:pStyle w:val="Normal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</w:r>
    </w:p>
    <w:p>
      <w:pPr>
        <w:pStyle w:val="Normal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ákonný zástupca dieťaťa 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žiadam o dočasné prerušenie dochádzky dieťaťa........................................................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narodeného ........................................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bytom.................................................. do materskej školy  zo zdravotných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ôvodov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na čas od................................do........................................., s odpustením príspevku </w:t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na čiastočnú úhradu nákladov spojených s hmotným zabezpečením v materskej škole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V Adamovských Kochanovciach, dňa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</w:t>
      </w:r>
      <w:r>
        <w:rPr>
          <w:rFonts w:cs="Arial" w:ascii="Arial" w:hAnsi="Arial"/>
          <w:lang w:val="sk-SK"/>
        </w:rPr>
        <w:t xml:space="preserve">Zákonný zástupca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6:17:00Z</dcterms:created>
  <dc:creator>ASUS</dc:creator>
  <dc:description/>
  <cp:keywords/>
  <dc:language>en-US</dc:language>
  <cp:lastModifiedBy>ASUS</cp:lastModifiedBy>
  <dcterms:modified xsi:type="dcterms:W3CDTF">2010-08-12T16:17:00Z</dcterms:modified>
  <cp:revision>2</cp:revision>
  <dc:subject/>
  <dc:title>                                                          ŽIADOSŤ</dc:title>
</cp:coreProperties>
</file>